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24777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342900</wp:posOffset>
                </wp:positionV>
                <wp:extent cx="4457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COMUNE DI MASSA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VINCIA DI BI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-27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COMUNE DI MASSA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OVINCIA DI BI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N.6 DEL 10.11.201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Nomina Responsabile del Servizio Amministrativo, Personale, Economico-Finanziario, Tributi al dott. Guido Ingrass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a far data dal 02.11.2016 ha preso servizio quale Segretario Comunale titolare della Segreteria Convenzionata tra i comuni di Masserano, Massazza, Donato e Piedicavallo il Dott. Guido Ingrass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questo Comune è privo di personale di qualifica dirigenziale per cui le funzioni di cui al D.Lgs. 18.8.2000 n. 267, art. 107, possono essere attribuite, a seguito di provvedimento motivato del Sindaco, ai responsabili degli uffici o dei servizi, giusto il disposto del successivo art. 109 della stessa norma, ovvero al Segretario comunale, in applicazione dell’art. 97, c. 4 lettera d), dello stesso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necessario procedere alla individuazione quale responsabile dei servizi: Amministrativo, Personale, Economico-Finanziario e Tributi con il nuovo Segretario titolare Dott. Guido Ingrass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sto Comune è sprovvisto di personale inquadrato nella cat. D che possa essere adibito al Servizio Amministrativo, Personale, Economico-Finanziario, Tribu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opportuno proseguire secondo l’attuale collaudato modulo organizzativo degli uffici e dei servizi che finora ha garantito un funzionamento efficiente della struttura comun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ciò prem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egretario comunale Dott. Guido Ingrassia, titolare della Segreteria convenzionata tra i Comuni di Masserano, Massazza, Donato e Piedicavallo, a far data dal 10.11.2016, è individuato quale responsabile dei sottoelencati servizi del Comune di Massazz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ministra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son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conomico-Finanziar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ibu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carico in argomento è attribuito sino a contraria disposizione del presente atto al Segretario Comunale;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ssazza, 10.11.2016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>IL SINDACO</w:t>
      </w:r>
    </w:p>
    <w:p>
      <w:pPr>
        <w:pStyle w:val="TextBody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 w:val="false"/>
        </w:rPr>
        <w:t xml:space="preserve">Renato Carmellin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er accettazion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tt. Guido Ingrass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colo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4:00Z</dcterms:created>
  <dc:creator>COMUNE DI MASSAZZA</dc:creator>
  <dc:description/>
  <dc:language>en-US</dc:language>
  <cp:lastModifiedBy>mio</cp:lastModifiedBy>
  <cp:lastPrinted>2016-01-05T15:45:00Z</cp:lastPrinted>
  <dcterms:modified xsi:type="dcterms:W3CDTF">2016-11-10T15:03:00Z</dcterms:modified>
  <cp:revision>8</cp:revision>
  <dc:subject/>
  <dc:title/>
</cp:coreProperties>
</file>